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iCs/>
          <w:sz w:val="36"/>
          <w:u w:val="single"/>
        </w:rPr>
      </w:pPr>
      <w:r>
        <w:rPr/>
        <w:t xml:space="preserve">                                       </w:t>
      </w:r>
      <w:r>
        <w:rPr>
          <w:b/>
          <w:sz w:val="36"/>
          <w:szCs w:val="36"/>
          <w:u w:val="single"/>
        </w:rPr>
        <w:t>SE</w:t>
      </w:r>
      <w:r>
        <w:rPr>
          <w:b/>
          <w:bCs/>
          <w:iCs/>
          <w:sz w:val="36"/>
          <w:szCs w:val="36"/>
          <w:u w:val="single"/>
        </w:rPr>
        <w:t>ANCE</w:t>
      </w:r>
      <w:r>
        <w:rPr>
          <w:b/>
          <w:bCs/>
          <w:iCs/>
          <w:sz w:val="36"/>
          <w:u w:val="single"/>
        </w:rPr>
        <w:t xml:space="preserve">  DU 25 SEPTEMBRE 2015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iCs/>
          <w:sz w:val="36"/>
          <w:u w:val="single"/>
        </w:rPr>
      </w:pPr>
      <w:r>
        <w:rPr>
          <w:b/>
          <w:bCs/>
          <w:iCs/>
          <w:sz w:val="36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rPr>
          <w:iCs/>
        </w:rPr>
      </w:pPr>
      <w:r>
        <w:rPr>
          <w:iCs/>
        </w:rPr>
        <w:t>Présents : MM MASSIAS, M. FOURNIER, M.SAVIGNAT, M. BOUZAGE, Melle PERILLAUD, MM. ROCHER, GRANET, SOULAT, TUYERAS, PATTEUW, Mmes  DELHOMMEAU, VALLADE, CORDEAU, DEVESNE, LEBRAUD.</w:t>
      </w:r>
    </w:p>
    <w:p>
      <w:pPr>
        <w:pStyle w:val="Normal"/>
        <w:tabs>
          <w:tab w:val="clear" w:pos="708"/>
          <w:tab w:val="left" w:pos="3240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Pas d’absents ;</w:t>
      </w:r>
    </w:p>
    <w:p>
      <w:pPr>
        <w:pStyle w:val="Normal"/>
        <w:tabs>
          <w:tab w:val="clear" w:pos="708"/>
          <w:tab w:val="left" w:pos="3240" w:leader="none"/>
        </w:tabs>
        <w:rPr>
          <w:iCs/>
        </w:rPr>
      </w:pPr>
      <w:r>
        <w:rPr>
          <w:iCs/>
        </w:rPr>
        <w:t>Mme Périllaud Monique a été élue secrétaire.</w:t>
      </w:r>
    </w:p>
    <w:p>
      <w:pPr>
        <w:pStyle w:val="Normal"/>
        <w:tabs>
          <w:tab w:val="clear" w:pos="708"/>
          <w:tab w:val="left" w:pos="3240" w:leader="none"/>
        </w:tabs>
        <w:rPr>
          <w:iCs/>
        </w:rPr>
      </w:pP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  <w:t>VENTE DES LIVRES DE L’ECOLE :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iCs/>
        </w:rPr>
        <w:t>Le Conseil Municipal a décidé lors de la séance du 30 juillet 2015 de vendre les manuels scolaires et les guides pédagogiques.</w:t>
      </w:r>
    </w:p>
    <w:p>
      <w:pPr>
        <w:pStyle w:val="Normal"/>
        <w:tabs>
          <w:tab w:val="clear" w:pos="708"/>
          <w:tab w:val="left" w:pos="3240" w:leader="none"/>
        </w:tabs>
        <w:rPr>
          <w:iCs/>
        </w:rPr>
      </w:pPr>
      <w:r>
        <w:rPr>
          <w:iCs/>
        </w:rPr>
        <w:t>Mme Périllaud informe l’assemblée que 20 livres Harry Potter 1 ont été demandés par l’école de Lussac à raison de 9€/ livre (moitié prix du neuf). Le Conseil Municipal accepte le prix fixé.</w:t>
      </w:r>
    </w:p>
    <w:p>
      <w:pPr>
        <w:pStyle w:val="Normal"/>
        <w:tabs>
          <w:tab w:val="clear" w:pos="708"/>
          <w:tab w:val="left" w:pos="3240" w:leader="none"/>
        </w:tabs>
        <w:rPr>
          <w:iCs/>
        </w:rPr>
      </w:pPr>
      <w:r>
        <w:rPr>
          <w:iCs/>
        </w:rPr>
        <w:t>Des livres de maths ont été aussi vendus à 10 €/ livre.</w:t>
      </w:r>
    </w:p>
    <w:p>
      <w:pPr>
        <w:pStyle w:val="Normal"/>
        <w:tabs>
          <w:tab w:val="clear" w:pos="708"/>
          <w:tab w:val="left" w:pos="3240" w:leader="none"/>
        </w:tabs>
        <w:rPr>
          <w:iCs/>
        </w:rPr>
      </w:pPr>
      <w:r>
        <w:rPr>
          <w:iCs/>
        </w:rPr>
        <w:t>Mr Fournier, par internet, a envoyé dès la rentrée scolaire à toutes les écoles de Charente Limousine la liste des livres disponibles et pouvant être vendus.</w:t>
      </w:r>
    </w:p>
    <w:p>
      <w:pPr>
        <w:pStyle w:val="Normal"/>
        <w:tabs>
          <w:tab w:val="clear" w:pos="708"/>
          <w:tab w:val="left" w:pos="324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iCs/>
          <w:u w:val="single"/>
        </w:rPr>
        <w:t>CCHC : délibération en vue du transfert de la compétence en matière de PLU, documents d’urbanisme etc…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rPr>
          <w:iCs/>
        </w:rPr>
      </w:pPr>
      <w:r>
        <w:rPr>
          <w:iCs/>
        </w:rPr>
        <w:t>Lecture par Mr le Maire du document concernant le transfert de la compétence en matière de PLU à la CCHC. Explications complémentaires par Mr Fournier. Des conseillers font remarquer que la commune a dépensé de l’argent pour avoir une carte communale afin de pouvoir délivrer des permis de construire.</w:t>
      </w:r>
    </w:p>
    <w:p>
      <w:pPr>
        <w:pStyle w:val="Normal"/>
        <w:tabs>
          <w:tab w:val="clear" w:pos="708"/>
          <w:tab w:val="left" w:pos="3240" w:leader="none"/>
        </w:tabs>
        <w:rPr>
          <w:iCs/>
        </w:rPr>
      </w:pPr>
      <w:r>
        <w:rPr>
          <w:iCs/>
        </w:rPr>
        <w:t>Un vote à main levée s’en est suivi.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u w:val="single"/>
        </w:rPr>
        <w:t xml:space="preserve">Pour le transfert </w:t>
      </w:r>
      <w:r>
        <w:rPr>
          <w:iCs/>
        </w:rPr>
        <w:t>de la compétence à la CCHC : 3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  <w:u w:val="single"/>
        </w:rPr>
        <w:t xml:space="preserve">Contre le transfert </w:t>
      </w:r>
      <w:r>
        <w:rPr>
          <w:iCs/>
        </w:rPr>
        <w:t xml:space="preserve"> de la compétence à la CCHC : 12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BUDGET LOTISSEMENT : écritures de clôture du budget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  <w:t>Mr Vallé a proposé de clore le budget lotissement avant la fin de l’année. Le lot 9 restant à vendre sera transféré sur le budget commune en tant que bien communal.</w:t>
      </w:r>
    </w:p>
    <w:p>
      <w:pPr>
        <w:pStyle w:val="Normal"/>
        <w:rPr>
          <w:iCs/>
        </w:rPr>
      </w:pPr>
      <w:r>
        <w:rPr>
          <w:iCs/>
        </w:rPr>
        <w:t>Le Conseil municipal est d’accord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VERSEMENT DE LA REDEVANCE POUR L’OCCUPATION DU DOMAINE PUBLIC PAR GAZ DE FRANCE :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  <w:t>Accord du Conseil Municipal pour percevoir 136 €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DELIBERATION ENCAISSEMENT CHEQUE REMIS PAR LA MUTUELLE DE POITIERS POUR LA REPARATION DE LA TOITURE DES TOILETTES PUBLIQUES :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  <w:t>Délibération prise pour l’encaissement de 432,52 €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  <w:u w:val="single"/>
        </w:rPr>
        <w:t>DELIBERATION POUR LOCATION DE LA CANTINE SCOLAIRE A L’ANNEE :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  <w:t>Mr le Maire fait part d’une lettre envoyée par Mr Dardillac Emmanuel qui souhaitant s’installer en tant que traiteur est à la recherche d’un local.</w:t>
      </w:r>
    </w:p>
    <w:p>
      <w:pPr>
        <w:pStyle w:val="Normal"/>
        <w:rPr>
          <w:iCs/>
        </w:rPr>
      </w:pPr>
      <w:r>
        <w:rPr>
          <w:iCs/>
        </w:rPr>
        <w:t>Après avoir visité le multiple rural et la cantine, Mr Dardillac aimerait louer la cantine avec seulement la cuisinière et le lave-vaisselle.</w:t>
      </w:r>
    </w:p>
    <w:p>
      <w:pPr>
        <w:pStyle w:val="Normal"/>
        <w:rPr>
          <w:iCs/>
        </w:rPr>
      </w:pPr>
      <w:r>
        <w:rPr>
          <w:iCs/>
        </w:rPr>
        <w:t>Le Conseil Municipal est d’accord pour la location. Un compteur d’eau et un compteur d’électricité seront installés.</w:t>
      </w:r>
    </w:p>
    <w:p>
      <w:pPr>
        <w:pStyle w:val="Normal"/>
        <w:rPr/>
      </w:pPr>
      <w:r>
        <w:rPr>
          <w:iCs/>
        </w:rPr>
        <w:t>Le montant du loyer est à voir en fonction des prix du marché. La réparation du matériel restera à la charge du locatair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DELIBERATION « Remplacement des menuiseries salle polyvalente »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  <w:t>Trois devis devis ont été présentés au Conseil Municipal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Batibois   32 433,07 € TTC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Delage     28 531,20 € TTC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Troisel     14 835, 87€ TTC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e matériau utilisé étant l’aluminium, des devis bois ont été demandés.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>
          <w:b/>
          <w:iCs/>
          <w:u w:val="single"/>
        </w:rPr>
        <w:t>DELIBERATION POUR DEMANDE DE RAMASSAGE SCOLAIRE A TISSEUIL :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>
          <w:iCs/>
        </w:rPr>
        <w:t>Monsieur le Maire informe l’assemblée qu’une nouvelle famille est arrivée au village de Tisseuil et que les enfants doivent être amenés à l’école de Chabanais par le transport scolaire.</w:t>
      </w:r>
    </w:p>
    <w:p>
      <w:pPr>
        <w:pStyle w:val="Normal"/>
        <w:rPr>
          <w:iCs/>
        </w:rPr>
      </w:pPr>
      <w:r>
        <w:rPr>
          <w:iCs/>
        </w:rPr>
        <w:t>Un deuxième tour de car est nécessaire.</w:t>
      </w:r>
    </w:p>
    <w:p>
      <w:pPr>
        <w:pStyle w:val="Normal"/>
        <w:rPr/>
      </w:pPr>
      <w:r>
        <w:rPr>
          <w:iCs/>
        </w:rPr>
        <w:t>Donc le matin, les enfants de Tisseuil seront ramassés sans garderie. Le soir, ces enfants resteront aux TAP puis à la garderie que leurs parents devront payer. Les parents sont d’accord.</w:t>
      </w:r>
    </w:p>
    <w:p>
      <w:pPr>
        <w:pStyle w:val="Normal"/>
        <w:rPr>
          <w:iCs/>
        </w:rPr>
      </w:pPr>
      <w:r>
        <w:rPr>
          <w:iCs/>
        </w:rPr>
        <w:t>Leur enfant qui va au collège prendra le car du Conseil Départemental.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CREATION D’UN ARRÊT DE CAR SCOLAIRE AUX FANTAISIES :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>
          <w:iCs/>
        </w:rPr>
        <w:t>Mr le Maire expose la création indispensable d’un arrêt de car aux Fantaisies à la charge de la commune en concertation avec l’ADA et le transporteur Mr Bolteau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QUESTIONS ET INFORMATIONS DIVERSES :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Dossier « Les Bons Comptes »</w:t>
      </w:r>
    </w:p>
    <w:p>
      <w:pPr>
        <w:pStyle w:val="Normal"/>
        <w:ind w:left="360" w:hanging="0"/>
        <w:rPr/>
      </w:pPr>
      <w:r>
        <w:rPr>
          <w:iCs/>
        </w:rPr>
        <w:t>Le compte de l’association va être clôturé suite à la fermeture de l’école. Afin de solder le compte en banque, un chèque a été remis aux associations communales et à la commune. Le Conseil Municipal accepte l’encaissement du chèque de 43,55 € au profit de la collectivité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Mr Savignat expose le problème de la vitre du tracteur. Une mauvaise pose a fragilisé le plastique. Après plusieurs coups de téléphone, courriers, la vitre vient d’être remplacée et des précautions ont été prises par l’installateur pour éviter les fissures dans le plastique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Une demande par les cantonniers d’un aspirateur pour les feuilles ?</w:t>
      </w:r>
    </w:p>
    <w:p>
      <w:pPr>
        <w:pStyle w:val="Paragraphedeliste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Une caravane, stationne au stade avec l’autorisation du Maire. Les services sociaux s’occupent de la famille pour lui trouver une maison vers Montbron.</w:t>
      </w:r>
    </w:p>
    <w:p>
      <w:pPr>
        <w:pStyle w:val="Paragraphedeliste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Pour revoir le dossier éolien, une réunion du Conseil municipal aura lieu en octobre. Des documents peuvent être consultés en mairie.</w:t>
      </w:r>
    </w:p>
    <w:p>
      <w:pPr>
        <w:pStyle w:val="Paragraphedeliste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Prochaine réunion de la commission des travaux, mardi 6 octobre à 20H30.</w:t>
      </w:r>
    </w:p>
    <w:p>
      <w:pPr>
        <w:pStyle w:val="Paragraphedeliste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Mr Rocher fera un stage à la chambre d’agriculture mardi 29 septembre de 9H à12H sur le thème « frelons asiatiques ».</w:t>
      </w:r>
    </w:p>
    <w:p>
      <w:pPr>
        <w:pStyle w:val="Paragraphedeliste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Mr Tuyéras informe le Conseil municipal que la benne pour les sacs jaunes a été placée au village du Courtieux.</w:t>
      </w:r>
    </w:p>
    <w:p>
      <w:pPr>
        <w:pStyle w:val="Paragraphedeliste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’ordre du jour étant épuisé, Mr le Maire lève la séance à 23H05.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24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24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24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24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240" w:leader="none"/>
        </w:tabs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  <w:tab w:val="left" w:pos="3060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u w:val="singl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Corpsdetexte2">
    <w:name w:val="Corps de texte 2"/>
    <w:basedOn w:val="Normal"/>
    <w:qFormat/>
    <w:pPr/>
    <w:rPr>
      <w:b/>
      <w:bCs/>
      <w:u w:val="single"/>
    </w:rPr>
  </w:style>
  <w:style w:type="paragraph" w:styleId="Retraitcorpsdetexte2">
    <w:name w:val="Retrait corps de texte 2"/>
    <w:basedOn w:val="Normal"/>
    <w:qFormat/>
    <w:pPr>
      <w:ind w:left="360" w:hanging="0"/>
    </w:pPr>
    <w:rPr>
      <w:b/>
      <w:bCs/>
      <w:u w:val="single"/>
    </w:rPr>
  </w:style>
  <w:style w:type="paragraph" w:styleId="Retraitcorpsdetexte3">
    <w:name w:val="Retrait corps de texte 3"/>
    <w:basedOn w:val="Normal"/>
    <w:qFormat/>
    <w:pPr>
      <w:ind w:left="360" w:hanging="0"/>
    </w:pPr>
    <w:rPr/>
  </w:style>
  <w:style w:type="paragraph" w:styleId="Corpsdetexte3">
    <w:name w:val="Corps de tex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8:56:00Z</dcterms:created>
  <dc:creator>MAIRIE DE CHIRAC </dc:creator>
  <dc:description/>
  <cp:keywords/>
  <dc:language>en-US</dc:language>
  <cp:lastModifiedBy>MAIRIE</cp:lastModifiedBy>
  <cp:lastPrinted>2015-10-01T14:05:00Z</cp:lastPrinted>
  <dcterms:modified xsi:type="dcterms:W3CDTF">2015-10-01T12:06:00Z</dcterms:modified>
  <cp:revision>1084</cp:revision>
  <dc:subject/>
  <dc:title>                                    SEANCE DU 10 JANVIER 2004</dc:title>
</cp:coreProperties>
</file>